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Virtual BBS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RemoteAccess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version 1.00 and Virtual BBS version 5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BS version 5.4 comes pre-installed for HS/Link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if you wish to verify HS/Link instal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hanges.  It also adds a single direction "upload"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VBB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directory in your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VCONFIG.EXE and press 6 for DOWNLOA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LOAD 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ame                     Command Line (download protocols) (*=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  HSLINK (Bidirectional)   HSLINK -p%1 -e%2 -UC:\VBBS\SYSO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C:\VBBS\SYSOP substitute your own upload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different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transfers only work when the Downlo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cause you cannot request files to be received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to your users that they will need to describ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while downloading AFTER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 of VCONFIG and select 7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LOAD 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ame                     Command Line (upload protocols) (*=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  HSLINK                   HSLINK -p%1 -e%2 -u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downloa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download and upload command lin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n the HSLINK command line, but most folks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thing.  If your system can't keep up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ccessing the disk drive, you may want to add -H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moteAccess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